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01.2023 г. № 2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.Бородинск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г № 225-п «Об утверждении Правил охраны людей на водных объектах в Оренбургской области, в связи с отсутствием оборудованных мест для купания на территории Бород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претить  купание в период праздника «Крещение Господне» на водных объектах с.Бородин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действие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ородинский сельсовет       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iCs/>
      <w:color w:val="592C6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cs="Arial"/>
      <w:i/>
      <w:iCs/>
      <w:color w:val="87429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cs="Arial"/>
      <w:i/>
      <w:iCs/>
      <w:color w:val="87429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iCs/>
      <w:color w:val="AC66B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iCs/>
      <w:color w:val="AC66BB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cs="Arial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cs="Arial"/>
      <w:i/>
      <w:iCs/>
      <w:color w:val="592C63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874295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iCs/>
      <w:color w:val="AC66BB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Ларионова Светлана Юрьевна</dc:creator>
  <dc:description/>
  <cp:keywords/>
  <dc:language>en-US</dc:language>
  <cp:lastModifiedBy>пк</cp:lastModifiedBy>
  <cp:lastPrinted>2023-01-16T15:46:00Z</cp:lastPrinted>
  <dcterms:modified xsi:type="dcterms:W3CDTF">2023-01-16T10:49:00Z</dcterms:modified>
  <cp:revision>19</cp:revision>
  <dc:subject/>
  <dc:title/>
</cp:coreProperties>
</file>